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ЪЖЕН СЪД-СТАРА ЗАГ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ЪК НА НЕ ДОПУСНАТИ КАНДИДАТИ ДО УЧАСТИЕ В  ПЪРВИ ЕТАП НА КОНКУРСА ЗА ДЛЪЖНОСТТА  "СЪДЕБЕН СЕКРЕТА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РИЛОЖЕНИЕ №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5"/>
        <w:gridCol w:w="2760"/>
        <w:gridCol w:w="2737"/>
      </w:tblGrid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ИВАНОВА ВРАНЯШ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0756 от 14.08.2024 г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</w:t>
      </w:r>
      <w:r>
        <w:rPr/>
        <w:t>Кандидатът не е допуснат, тъй като не са представени  изискуемите  документи, съобразно обявата за конкурса, а именно: медицинско свидетелство за постъпване на работа-оригинал и медицинско свидетелство, че лицето не страда от психически заболявания-ориг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12.09.2024 г.</w:t>
        <w:tab/>
        <w:t>ПРЕДСЕДАТЕЛ: /п/</w:t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гр. Стара Загора</w:t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  <w:t xml:space="preserve">    ЧЛЕНОВЕ:  1. /п/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  <w:t xml:space="preserve">    2. /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3:00Z</dcterms:created>
  <dc:creator>hris</dc:creator>
  <dc:description/>
  <cp:keywords/>
  <dc:language>en-US</dc:language>
  <cp:lastModifiedBy>Ралица Матева</cp:lastModifiedBy>
  <cp:lastPrinted>2024-09-12T11:37:00Z</cp:lastPrinted>
  <dcterms:modified xsi:type="dcterms:W3CDTF">2024-09-12T08:59:00Z</dcterms:modified>
  <cp:revision>4</cp:revision>
  <dc:subject/>
  <dc:title/>
</cp:coreProperties>
</file>